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о.главного врача</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Ф.С.Медведе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 июля  2013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     » июля  2013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40"/>
          <w:szCs w:val="40"/>
        </w:rPr>
        <w:t xml:space="preserve">об открытом аукционе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стоматологического материала</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3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w:t>
            </w:r>
            <w:r>
              <w:rPr>
                <w:rFonts w:cs="Times New Roman" w:ascii="Times New Roman" w:hAnsi="Times New Roman"/>
                <w:sz w:val="24"/>
                <w:szCs w:val="24"/>
              </w:rPr>
              <w:t>Поливода Александр Вячеславович – Заведующий зубопротезным кабинетом  МБЛПУ «ЦГБ г. Югорска», тел.8(34675) 6-79-01, 6-78-93.</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Смаилов Руслан Шавкатович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стоматологического материала</w:t>
            </w:r>
            <w:r>
              <w:rPr>
                <w:rFonts w:cs="Times New Roman" w:ascii="Times New Roman" w:hAnsi="Times New Roman"/>
                <w:sz w:val="24"/>
                <w:szCs w:val="24"/>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стоматологического материала.</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разовая поставка  в течение 10-ти  дней  со дня  подписания гражданско-правового договора.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3) При поставке товара Поставщик должен предоставить: сертификат соответствия, регистрационное удостоверение.</w:t>
            </w:r>
          </w:p>
          <w:p>
            <w:pPr>
              <w:pStyle w:val="Normal"/>
              <w:spacing w:lineRule="auto" w:line="240" w:before="0" w:after="0"/>
              <w:rPr/>
            </w:pPr>
            <w:r>
              <w:rPr>
                <w:rFonts w:cs="Times New Roman" w:ascii="Times New Roman" w:hAnsi="Times New Roman"/>
              </w:rPr>
              <w:t xml:space="preserve">4) Остаточный срок годности товара не менее 80 % от даты выпус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1 157 318(Один миллион сто пятьдесят семь тысяч триста восемнадца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 цену товара включены расходы: на доставку товара до склада Заказчика ,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 растаможенным. </w:t>
            </w:r>
            <w:r>
              <w:rPr>
                <w:rFonts w:cs="Times New Roman" w:ascii="Times New Roman" w:hAnsi="Times New Roman"/>
                <w:color w:val="000000"/>
                <w:sz w:val="24"/>
                <w:szCs w:val="24"/>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предложенных цен и нахождения средней цены договора</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приносящей доход деятельности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применяет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 15     »  июля 2013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  18  » июл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  22   » июл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sz w:val="20"/>
              </w:rPr>
            </w:pPr>
            <w:r>
              <w:rPr>
                <w:rFonts w:cs="Times New Roman" w:ascii="Times New Roman" w:hAnsi="Times New Roman"/>
                <w:sz w:val="20"/>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pPr>
            <w:r>
              <w:rPr>
                <w:rFonts w:cs="Times New Roman" w:ascii="Times New Roman" w:hAnsi="Times New Roman"/>
                <w:sz w:val="20"/>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before="0" w:after="0"/>
              <w:rPr>
                <w:rFonts w:ascii="Times New Roman" w:hAnsi="Times New Roman" w:cs="Times New Roman"/>
                <w:i/>
                <w:i/>
                <w:szCs w:val="24"/>
              </w:rPr>
            </w:pPr>
            <w:r>
              <w:rPr>
                <w:rFonts w:cs="Times New Roman" w:ascii="Times New Roman" w:hAnsi="Times New Roman"/>
                <w:i/>
                <w:szCs w:val="24"/>
              </w:rPr>
              <w:t xml:space="preserve">Участник размещения заказа по каждой позиции товара части </w:t>
            </w:r>
            <w:r>
              <w:rPr>
                <w:rFonts w:cs="Times New Roman" w:ascii="Times New Roman" w:hAnsi="Times New Roman"/>
                <w:i/>
                <w:szCs w:val="24"/>
                <w:lang w:val="en-US"/>
              </w:rPr>
              <w:t>II</w:t>
            </w:r>
            <w:r>
              <w:rPr>
                <w:rFonts w:cs="Times New Roman" w:ascii="Times New Roman" w:hAnsi="Times New Roman"/>
                <w:i/>
                <w:szCs w:val="24"/>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w:t>
            </w:r>
            <w:r>
              <w:rPr>
                <w:rFonts w:cs="Times New Roman" w:ascii="Times New Roman" w:hAnsi="Times New Roman"/>
                <w:b/>
                <w:i/>
                <w:szCs w:val="24"/>
              </w:rPr>
              <w:t xml:space="preserve">В случае, если в заявке на  участие в аукционе участника размещения заказа не указана страна происхождения товара, при рассмотрении заявок такой участник не допускается комиссией к участию в аукционе. </w:t>
            </w:r>
            <w:r>
              <w:rPr>
                <w:rFonts w:cs="Times New Roman" w:ascii="Times New Roman" w:hAnsi="Times New Roman"/>
                <w:i/>
                <w:szCs w:val="24"/>
              </w:rPr>
              <w:t>Ответственность за достоверность сведений о стране происхождении товара, указанного на участие в аукционе, несет участник размещения заказа.</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2% от начальной (максимальной) цены договор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23 146 (двадцать три тысячи сто сорок шесть) рублей  36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ся</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ференции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допускае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spacing w:lineRule="auto" w:line="240"/>
        <w:jc w:val="center"/>
        <w:rPr>
          <w:rFonts w:ascii="Times New Roman" w:hAnsi="Times New Roman" w:cs="Times New Roman"/>
          <w:sz w:val="28"/>
          <w:szCs w:val="28"/>
        </w:rPr>
      </w:pPr>
      <w:bookmarkEnd w:id="50"/>
      <w:r>
        <w:rPr>
          <w:rFonts w:cs="Times New Roman" w:ascii="Times New Roman" w:hAnsi="Times New Roman"/>
          <w:b/>
          <w:sz w:val="28"/>
          <w:szCs w:val="28"/>
        </w:rPr>
        <w:t>ТЕХНИЧЕСКОЕ ЗАДАНИЕ</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Поставка  стоматолог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2. Код  ОКДП: 2423910.</w:t>
      </w:r>
    </w:p>
    <w:p>
      <w:pPr>
        <w:pStyle w:val="Normal"/>
        <w:tabs>
          <w:tab w:val="clear" w:pos="708"/>
          <w:tab w:val="left" w:pos="360" w:leader="none"/>
        </w:tabs>
        <w:spacing w:lineRule="auto" w:line="240" w:before="0" w:after="0"/>
        <w:ind w:left="60" w:hanging="0"/>
        <w:rPr>
          <w:rFonts w:ascii="Times New Roman" w:hAnsi="Times New Roman" w:cs="Times New Roman"/>
          <w:b/>
          <w:b/>
        </w:rPr>
      </w:pPr>
      <w:r>
        <w:rPr>
          <w:rFonts w:cs="Times New Roman" w:ascii="Times New Roman" w:hAnsi="Times New Roman"/>
          <w:b/>
          <w:bCs/>
        </w:rPr>
        <w:t>3. Н</w:t>
      </w:r>
      <w:r>
        <w:rPr>
          <w:rFonts w:cs="Times New Roman" w:ascii="Times New Roman" w:hAnsi="Times New Roman"/>
          <w:b/>
        </w:rPr>
        <w:t>аименование, характеристика и количество поставляемого товара:</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1025" w:type="dxa"/>
        <w:jc w:val="center"/>
        <w:tblInd w:w="0" w:type="dxa"/>
        <w:tblLayout w:type="fixed"/>
        <w:tblCellMar>
          <w:top w:w="0" w:type="dxa"/>
          <w:left w:w="108" w:type="dxa"/>
          <w:bottom w:w="0" w:type="dxa"/>
          <w:right w:w="108" w:type="dxa"/>
        </w:tblCellMar>
      </w:tblPr>
      <w:tblGrid>
        <w:gridCol w:w="516"/>
        <w:gridCol w:w="2266"/>
        <w:gridCol w:w="3516"/>
        <w:gridCol w:w="2615"/>
        <w:gridCol w:w="1120"/>
        <w:gridCol w:w="992"/>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товар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чественные и технические характеристики товара, требования к их безопасности, функциональные и иные показател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сов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w:t>
            </w:r>
          </w:p>
        </w:tc>
      </w:tr>
      <w:tr>
        <w:trPr>
          <w:trHeight w:val="2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зитный пломбировочный материал химического отвержде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зитный пломбировочный материал химического отверждения. Материал рентгеноконтрастен.Область применения :реставрационные работы по III и V клаcсам; работы I класса в премолярах;пломбировочные работы по IV классу для достижения эстетического эффек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две пасты :(14 г + 14 г),бондинг,протрав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озит  химического отвержде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ибридный композитный пломбировочный материал химического отверждения используется для восстановления передних и боковых зубов, проведения реставраций по III и V классам, а также ограниченно на полостях I класса и небольших полостях IV класс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основная паста 14г</w:t>
              <w:br/>
              <w:t>- каталитическая паста 14г</w:t>
              <w:br/>
              <w:t>- протравочный гель для эмали 9г</w:t>
              <w:br/>
              <w:t>- бондинговая система для эмали (основная и каталитическая жидкости по 3мл каждая)</w:t>
              <w:br/>
              <w:t>- 2 блока для замешивания</w:t>
              <w:br/>
              <w:t>- одноразовые шпатели</w:t>
              <w:br/>
              <w:t>- инструкция по применени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кронаполненный универсальный  композит химического отвержде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кронаполненный универсальный  композит.Материал изготавливается на основе смолы Бис-ГМА и неорганических наполнителей с размерами частиц в диапазоне от 0,05 до 5 мкм.Общая весовая часть наполнителей составляет 7 %. Весовая часть неорганических наполнителей составляет 61 %. Материал применяется  для:  пломбирования  небольших полостей I и II класса, расположенных вне области окклюзионной нагрузки, в тех случаях, когда придается большое значение эстетике; пломбирование полостей всех классов в молочных зубах;  по показаниям, также: для пломбирования полостей III, IV и V классов, для взятия в блок ортодонтических регулирующих систем, изготовления адгезивных мостовидных протезов, вкладок, накладок, фасеток и шин, для восстановления культи зуба под коронку, для починки фасеток,для цементирования вкладок и короно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гр пасты активатора, 8 гр пасты катализатора, блокнот для смешивания, пластиковый шпате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2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нокомпонентный жидкотекучий светоотверждаемый материа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нокомпонентный жидкотекучий светоотверждаемый материал белесоватого цвета, с наполнителями из нано-фторапатита, предназначенный для герметизации фиссур. Состав : смолы на основе эфиров метакриловой кислоты,нано-фторапатит, наполнители из бариевого стекла, катализаторы, стабилизаторы  и пигменты. Область применения: Запечатывание - пломбирование фиссур и ямочек, а также  маленьких полостей. Запечатывание  поврежденной поверхности эмали .Закрепление ортодонтических регулирующих систем и покрытие зон с повышенным риском развития кариеса при ортодонтическом лечении . Запечатывание пломб из пластмасс или цементов (слой, защищающий от влаги). Запечатывание кариозных повреждений с целью стабилизации процесса. Восстановление маленьких дефектов в пластмассовых  пломбах. Запечатывание временных зуб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приц по 2 мл материала  для герметизации фиссур , 10 насадок (канюль) для непосредственной апплик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версальный цинкфосфатный  мелкозернистый це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версальный цинкофосфатный мелкозернистый цемент для постоянной фиксации искусственных коронок, мостовидных протезов и вкладок, а также для</w:t>
              <w:br/>
              <w:t>изготовления изолирующих прокладок и временных пломб . Состав : Порошок цемента  содержит оксиды Zn, Mg, Si, Al в сочетании с ионами</w:t>
              <w:br/>
              <w:t>Na, Ca и F. Жидкость цемента  содержит разбавленную ортофосфорную кислоту, а также ионы Zn и Al.Область применения материала :фиксации искусственных коронок, мостовидных протезов, вкладок, накладок, корневых штифтов и несъемной ортодонтической аппаратуры,изолирующие  прокладки,временные пломбы  в области жевательных зуб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85 гр порошка+ 15 мл жидко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2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бридный композит двойного отвержде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бридный композит двойного отверждения,содержащий нано-фторапатит, предназначенный для формирования культи зуба и фиксации корневых штифтов.  В состав материала  входят поли- и дифункциональные метакрилаты, наполнители из бариевого стекла, нано-фторапатит, тонко-измельченный диоксид кремния, катализаторы, стабилизаторы и пигменты. Содержание наполнителей: 58% ,вес. = 42 % об., размер частиц неорганических наполнителей  меньше  0,5 мкм. Преимущества материала: быстрое достижение конечной твердости, прямое внесение с помощью интраоральных и эндо насадок. Материал препарируется как дентин,  имеет очень высокую прочность на сжатие, поставляется в двух оттенках : светлый опак и  голубой. Голубой цвет отлично  контрастирует с тканями зуба, светлый опак  эстетичен под цельнокерамические коронки.Применение:формирования культи зуба; фиксации корневых штифт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ойной картридж для автоматического смешивания  по 25 мл,  10 насадок (канюль) для смешивания , 10 интраоральных насадо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клополиалкенатный пломбировочный материал химического отвержде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клополиалкенатный пломбировочный материал химического отверждения ,применяется для пломбирования кариозных полостей всех классов временных зубов, пломбирования кариозных полостей 3 и 5 классов постоянных зубов.</w:t>
              <w:br/>
              <w:t>Пломбирование некариозных поражений зуб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порошка и 8 г жидкости.</w:t>
              <w:br/>
              <w:t>Цвета — А2; А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клополиалкенатный пломбировочный материал химического отвержде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клополиалкенатный пломбировочный материал химического отверждения, применяется при пломбировании кариозных полостей 3 и 5 классов. Пломбирование всех классов молочных зубов. Пломбирование некариозных поражений тканей зубов. Возможно использование в качестве подкладки под все виды плом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порошка и 8 г жидкости.</w:t>
              <w:br/>
              <w:t>Цвета — А2; А3; В1; В2; В3; С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нкосульфатный цемент, модифицированный добавкам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риал   представляет собой водозатворимый  цинкосульфатный цемент, модифицированный добавками. При затворении порошка водой образуется пластичная вяжущая паста. Временная пломба из этого материала   превосходно герметизирует полость зуба. Применяется в качестве временного пломбировочного материала для покрытия лекарственного препарата в полости зуба в процессе лечения кариеса.Материал не токсичен, не вызывает раздражения твердых и мягких ткане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200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для временного пломбирова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й пломбировочный безэвгенольный материал в виде плотной массы, отверждается под воздействием влаги полости рта в течение 2 часов. Материал обеспечивает герметичность полости зуба, обладает необходимой технологичностью, не растворяется в ротовой жидкости, а также предохраняет ткани зуба от окрашивания при пломбировании амальгамами. Применяется для покрытия лекарственного препарата в полости зуба при лечении кариес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очка-50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клополиалкенатный подкладочный цемент</w:t>
              <w:br/>
              <w:t>химического отвержде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клополиалкенатный подкладочный цемент химического отверждения, применяется как прокладка при пломбировании композитами и амальгамой. При глубоком кариесе применяется с прокладкой на основе гидроокиси кальц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0 г порошка и 8 г жидкости. Цвет — А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кладочный стеклоиономерный материа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нтгеноконтрастный материал на основе гидроксида кальция прочный, самоотверждаемый, рентгеноконтрастный препарат. Свойства: не препятствует полимеризации реставраций из композитов или материалов на основе акриловых смол;</w:t>
              <w:br/>
              <w:t>имеет потенциал для улучшенной эстетики, улучшенные физические свойства: более высокая прочность на сжатие и низкая растворимость, короткое время отверждения и отличные манипуляционные характеристики.</w:t>
              <w:br/>
              <w:t>Материал показан для защиты пульпы, способствует образованию вторичного дентина для большей надежности лечения.</w:t>
              <w:br/>
              <w:t>Прочен в критический момент конденсации.</w:t>
              <w:br/>
              <w:t>Имеет оттенок дентина или слоновой кости (Ivory), который позволяет реставрации выглядеть более естественно.</w:t>
              <w:br/>
              <w:t>Продолжительность смешивания: 10 секунд.</w:t>
              <w:br/>
              <w:t>Рабочее время:  2 минут 20 секунд</w:t>
              <w:br/>
              <w:t>Время отверждения: от 2½ до 3½ мину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базовая паста 13гр.+  катализатор 11гр,  блокноты для замеши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0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клополиалкенатный  цемент состоящий из алюмофторсиликатного стекла и полиакриловой кисло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клоиономерный цемент "предназначен для: - прокладки и подкладки при пломбировании композитными материалами и амальгамой - пломбирования молочных зубов - временного пломбирование - цементирования коронок Свойства: обладает высокой биологической совместимостью с тканями зуба. Представляет собой порошок состоящий из алюмофторсиликатного стекла и полиакриловой кислоты, который при замешивании с дистиллированной водой образует быстротвердеющий плотный материал. рентгеноконтрастен. Рабочее время цемента: - для пломбирования - 1 минута 40 секунд - для прокладки - 2 мин 10 сек Время твердения: - для пломбирования - 2 мин - для прокладки - 4 мин.15 сек. Характеристики:прочность при сжатии 210-250  МПа кислотная эрозия  0,1% адгезия к дентину 3-5 Мп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В 2-8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чебная прокладка или повязка на основе цинкоксид-эвгенола для сохранения жизнеспособности пульп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чебная прокладка или повязка на основе цинкоксид-эвгенола для сохранения жизнеспособности пульпы . Состав : порошок содержит оксид цинка, жидкость содержит эвгенол.    Активно действующие вещества , содержащиеся в  материале  оказывают   антимикробное, противовоспалительное и стимулирующее действие на ткани пульпы, защищая  пульпу зуба от токсических и раздражающих воздействий .Области применения:для временной повязки или в качестве временной пломбы,при жалобах, характерных для обратимого пульпита, при сохранении покрывающего пульпу дентина (непрямое покрытие пульпы),для прокладок под постоянные пломбы и искусственные коронк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20 гр порошка+  10 мл жидко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матриц секционны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матриц контурных секционных предназначен для разделения аппроксимальных поверхностей соседних зубов при пломбировке полостей II класса.Все матрицы объемные,вогнутые, изготовлены из коррозиойной стал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5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скодержатели для углового  наконечника, предназначенный для закрепления стоматологических диск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скодержатель имеет прочную конструкцию и очень точные размеры. Хвостовик инструмента изготовлен из  нержавеющей стали, а шайба – из алюми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исков - для обработки вестибулярных и язычных поверхносте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ски сверхтонкие грубые, диам. 9,5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5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исков - для шлифования и полирования пломб, а также ортопедических конструкций из пластмасс, металлов, керамики , а так же   для обработки вестибулярных и язычных поверхносте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ски сверхтонкие грубые. диам. 12,7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5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та полировочна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та для получения зеркального блеска. Придает естественным зубам, пломбам из золота, амальгамы и пластмассы великолепный зеркальный блес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45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ровочный набо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ишная и полировочная система для компомерных, композитных и стеклоиономерных  реставраци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 20 финишных дисков, 10 финишных чашек, 10 финишных конусов, 25 полировочных губок, 1 металлическая мандрель для полировочных губок, 2 шприца полировочной пасты по 4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мостатический и антисептический компресс для альвео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18"/>
                <w:szCs w:val="18"/>
              </w:rPr>
            </w:pPr>
            <w:r>
              <w:rPr>
                <w:rFonts w:cs="Times New Roman" w:ascii="Times New Roman" w:hAnsi="Times New Roman"/>
                <w:sz w:val="18"/>
                <w:szCs w:val="18"/>
              </w:rPr>
              <w:t>Для профилактики воспалительных осложнений после хирургических вмешательств в полости рта, альвеолярные компрессы после удаления зубов, лечение альвеолита и пародонтального абсцесса. Заполнение пародонтального кармана после местной противовоспалительной терапии или кюретажа для антисептической обработк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30 губок, размером 1,5 Х 1,5 см, пропитанных соответствующим составо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мостатический и антисептический компресс для альвеол с  метронидазолом   и  хлоргексидино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профилактики воспалительных осложнений после хирургических вмешательств в полости рта, альвеолярные компрессы после удаления зубов, лечение альвеолита и пародонтального абсцесса. Заполнение пародонтального кармана после местной противовоспалительной терапии или кюретажа для антисептической обработк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30 губок, размером 1,5 Х 1,5 см, пропитанных соответствующим составо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овоостанавливаю-щее  средств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септический, болеутоляющий и кровоостанавливающий компресс для альвеол. Применяется в качестве компрессов после удаления зубов.Паста представляет собой специальное средство для лечения альвеолита.Свойства:-сильный антисептик, с анестезирующим свойством длительного действия, на основе «пенгхавара», обладающего кровоостанавливающими свойствами.-препарат не вызывает образования язв на слизистой оболочке.-быстро снимает боль, являющуюся последствием удаления зуба.-оказывает свое действие в течении нескольких часов, после чего не требуется вмешательства врача для его извлечения, т.к. остатки препарата рассасываются.Используется в качестве профилактического средства, обеспечивает безболезненное заживлен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баночка-10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ный гемостатик, </w:t>
              <w:br/>
              <w:t>обладает слабовыраженным остеопластическим действие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Применяется в качестве</w:t>
              <w:br/>
              <w:t>гемостатического и ранозаживляющего средства в</w:t>
              <w:br/>
              <w:t xml:space="preserve"> хирургической и ортопедотравматологической </w:t>
              <w:br/>
              <w:t>практике. Стерильно.</w:t>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0 фрагментов 20х8х7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рильный материал, обладающий  ярко выраженным остеопластическим действие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рильный материал, обладающий  ярко выраженным остеопластическим действием.Применяется для   для заполнения различных костных полостей , при цистэктомии, секвестрэктомии, резекции корня, синус-лифтинг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0 фрагментов 20х8х8 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овоостанавливающее  средств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овоостанавливающее  средство, содержащее  хлористый алюминий, сульфат оксикинолеина, эксципиент.Применяется для ретракции десны перед снятием слепков и  слабом  десневом кровотечени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3 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ть ретракционна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ти ретракционные  с сульфатом  аллюминия, № 0, 1, 2  Не оставляют волокон во время операции. Применяются  для ретракции десневого кра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лакон с нитью 2,74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дкость для обеззараживания и высушивания твердых тканей зуб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дкость для обезжиривания и высушивания твердых тканей зуба перед пломбированием или перед установкой несъемных протезов, а также для очистки протезных поверхностей перед фиксацией. Легко испаряющаяся жидкость содержит биосовместимую добавку, которая запечатывает и защищает дентинные канальцы, образуя тонкий мономолекулярный барьер. Не содержит диэтилового эфира и этано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дкость  - 20 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илактический материа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арат для  профилактики и лечения кариозных полостей зубов на основе диамина фтористого серебра.Основное действие -  бактерицидное действие, замедление образования налета, антиферментное действие, предотвращение разрушения минеральных веществ, кальцинирование, окклюзия канальцев дентина, рекальцинирование мягкого дентина, повышение степени адгезивности зуба к фосфатным цементам.Показания:Профилактика кариеса зубов, торможение и прекращение развития кариозного процесса или предотвращение его рецидива после проведенного лечения – защита пульпы зуба перед пломбированием кариозной полости; снятия гиперстезии (повышенной чувствительности) дентин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пластиковый флакон 5 мл (на 100-200 аппликац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арат для лечения гиперестезии зуб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ьзуется для лечения гиперестезии зубов, появляющейся в результате воздействия на дентин различных раздражающих факторов: физических (холод, контакт, тепло),химических (едкие кислоты), физиологических (абразия и стирание твердых тканей зуб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 флакон 5 мл + 20 кисточек-аппликатор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риал для обработки корневых канал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нтибактериальная паста на основе метронидозола. Предназначена для лечения гангренозного пульпита и передонтитов. </w:t>
              <w:br/>
              <w:t>Свойства и показания:</w:t>
              <w:br/>
              <w:t>Препарат применяется при лечении инфицированных каналов при некрозе пульпы. Метронидазол является производным имидазола, оказывающего действие на анаэробные микроорганизмы с остановкой катаболического разрушения тканей. Такое изменение некротизированной среды в каналах одновременно блокирует воспалительные явле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паста 4,5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илактический материа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есцветный лак, для  глубокого фторирования </w:t>
              <w:br/>
              <w:t xml:space="preserve">Фторсодержащий лак для общего фторирования и профилактики кариеса </w:t>
              <w:br/>
              <w:t>Свойства:</w:t>
              <w:br/>
              <w:t xml:space="preserve"> быстросохнущий лак, который хорошо фиксируется на сухой эмали зуба и на дентине. Лак образует водонепроницаемую, способствующую изоляции от термических и химических воздействий защитную пленку.</w:t>
              <w:br/>
              <w:t>Применяется:</w:t>
              <w:br/>
              <w:t xml:space="preserve"> -Для лечения гиперестезии шеек зубов и краев коронок.</w:t>
              <w:br/>
              <w:t xml:space="preserve"> -Для фторирования эмали зуба и устранения чувствительности после сошлифовывания отдельных зубов или зубов всей челюсти.</w:t>
              <w:br/>
              <w:t xml:space="preserve"> -Для профилактики вторичного кариеса по краям полости после наложения пломб, в частности, если применялась техника травления, а также после фиксации коронок, вкладок и мост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4 гр.+ растворите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о для безболезненной девитализации и мумификации пульп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 :не содержит мышьяк. ,1 гр. препарата содержит 480 мг параформальдегида, 380 мг .лидокаина гидрохлорида, 22 мг хлортимола, 54 мг нслкенола и 33 мг перубальзама.Показания к применению: девитализация пульпы при лечении пульпита методом экстирпации или ампутации; лечение остаточного  пульпита;лечение пульпита временных и постоянных зуб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шприц 3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для девитализации пульп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тообразный материал для девитализации пульпы в течение 7 дней. Состав:  Мышьяковистый ангидрид  30 г Хлорофенол 3 г Лидокаин основа 30 г Солянокислый эфедрин 1 г  Камфора 5 г Эксципиент 100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6,5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ль для расширения корневых каналов (с пенящимся эффекто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 :соль ЭДТА ,смазывающие компоненты, пенообразователи, гелеобразователи. Применение :Для облегчения механической обработки каналов. При подготовке к пломбированию труднодоступных каналов, выявление устья канал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шприц 5 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риал для обработки корневых канал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елатный раствор для химического расширения каналов. . Препарат содержит четырехкомпонентный аммонит с сильным бактерицидным действием и хелатное соединение, которое дополняет различные, необходимые для роста бактерий олиговещества, вводя их в соединения, неусваиваемые микроорганизмами.Свойства:Благодаря низкому поверхностному давлению (39,7 дин. на см) препарат без механического вмешательства проникает в самые узкие каналы и размягчает их стенки.Показания:Химическое расширение каналов.Выявление устья кана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лакон - 13 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риал для обработки корневых канал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ктерицидное средство на дексаметазоне для антисептической обработки каналов</w:t>
              <w:br/>
              <w:t>Свойства.</w:t>
              <w:br/>
              <w:t xml:space="preserve"> Состоящий из соединения сильнодействующих бактерицидных и корковостероидных веществ, средство обладает совокупностью качеств особенно полезных для антисептической обработки каналов и кариозных полостей.</w:t>
              <w:br/>
              <w:t>Показания.</w:t>
              <w:br/>
              <w:t xml:space="preserve"> Обработка корневых каналов и кариозных полостей.</w:t>
              <w:br/>
              <w:t>Благодаря дексаметазону - средство ослабляет воспалительные и аллергические явле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3 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орцин-формалиновая паст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риал предназначен для антисептической обработки и пломбирования корневых каналов с неполной экстирпацией пульпы, а также труднопроходимых каналов. Материал не должен использоваться для пломбирования передних зубов из-за окрашивающего эффекта пасты. При смешивании двух жидкостей и порошка образуется паста, плотно заполняющая канал и твердеющая в течение 24 часов.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Лечебная жидкость (флакон)- 5 мл. Жидкость для отверждения (флакон)- 5 мл.Порошок (банка) 10 г. Мерник для порошка 1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риал  для пломбирования корневых канал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нтгеноконтрастная паста- применяется для :обработки корневых каналов перед пломбированием,  для пломбирования каналов, пломбирования инфицированных корневых каналов как в постоянных, так и во временных зубах.Свойства:в результате смешивания обеих жидкостей и порошка, паста затвердевает в течение, примерно, 24 часов. Во время полимеризации паста нагревается и выделяет определенное количество газообразного формальдегида, который проникает в дентинные канальцы, превращая находящиеся здесь альбумины в не растворимые и асептические смеси. В результате делает возможным осуществление сразу трех действий за одну операцию:а) быстрая антисептическая обработка дентинных канальцев, б) введение антисептического вещества длительного действия ,в) надежное пломбирование корневых каналов, наложение постоянной пломб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флакон 20 г порошка с ложечкой-дозатором;флакон 10 мл лечебной жидкости;флакон 10 мл жидкости для затвердевания;приспособление для смеши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риал для пломбировки корневых канал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оянный пломбировочный материал для заполнения корневых каналов,является неабсорбирующим, неокрашивающим зуб материалом на основе окиси цинка-эвгенола с добавлением различных компонентов:Тимола иодированного и сульфата бария для увеличения рентгеноконтрастности и предотвращения усадки. Параформальдегид для предупреждения возможного бактериального заражения. Кортикостероиды для снижения болезненных ощущений часто наблюдаемых, когда для пломбирования корневых каналов используются пасты, содержащие окись цинка и эвгенол.</w:t>
              <w:br/>
              <w:t>Показания:Пломбирование корневых каналов, либо одной пастой, либо с использованием штиф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4 г -порошок,10 мл- жидко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18"/>
                <w:szCs w:val="18"/>
              </w:rPr>
            </w:pPr>
            <w:r>
              <w:rPr>
                <w:rFonts w:cs="Times New Roman" w:ascii="Times New Roman" w:hAnsi="Times New Roman"/>
                <w:sz w:val="18"/>
                <w:szCs w:val="18"/>
              </w:rPr>
              <w:t>Материал для пломбирования корневых каналов с использованием гуттаперчевых штифт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риал на основе гидроксида кальция, состоящего из двух компонентов: основной пасты и катализатора. Предназначен для окончательного пломбирования корневых каналов с использованием гуттаперчевых штифт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 тюбик, содержащий 8,5 г основной пасты,  1 тюбик, содержащий 9,5 г катализатора , 1 блок для смешиван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риал  для пломбирования корневых канал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арат обладает сильным антибактериальным и стимулирующим костеобразующим действием. Наличие в его составе гидроокиси кальция позволяет широко использовать его  для пломбирования корневых каналов постоянных зубов с незаконченным формированием корня. При пломбировании молочных зубов паста рассасывается приблизительно с такой же скоростью, с какой происходит резорбция корня зуба. Препарат может быть применен самостоятельно или в сочетании с полипропиленовыми штифтами, не окрашивает ткани зуба, способствует рассасыванию гранулем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аковка: шприц 2 г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арат для распломбирования канал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арат размягчающе действует на  материалы для пломбирования каналов из классического эвгената ,не вызывает обильного слюноотделения при контакте со слизисто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 13 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арат для распломбирования канал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арат  размягчающе действует  на стоматологические материалы  в состав которых входят фенопластные смолы .Материал не вызывает обильного слюноотделения при контакте со слизисто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 13 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протравливающий самоадгезивный универсальный композитный цемент двойного отвержде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имущества: Упрощенный процесс фиксации: отсутствие этапов протравливания и бондинга .Минимальный риск ошибок и возникновения постоперативной чувствительности .Высокая степень адгезии к тканям зуба и всем видам материалов для изготовления любых конструкций*, как у традиционных многошаговых композитных систем .Надежную фиксацию без нарушения краевого прилегания, долговечность реставрации за счет уникального механизма нейтрализации цемента .Двойной механизм отверждения .Выбор оттенков и отличная светопроводимость для эстетических реставраций Улучшенную текучесть для еще более комфортного смешивания основной и каталитической паст. Экономичный расход материала .Свободу выбора в любой клинической ситуаци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озирующая система Clicker™ 11 г цветом : А3,5 ,1 Блокнот для замеши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инья стоматологические  светопроводящи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инья светопроводящие ассорти средние тонкиею Эластичность и мягкость материала, из которого изготовлены клинышки, позволяет добиться превосходной и длительной адаптации матрицы к цервикальному краю зуба, даже если он является вогнуты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8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18"/>
                <w:szCs w:val="18"/>
              </w:rPr>
            </w:pPr>
            <w:r>
              <w:rPr>
                <w:rFonts w:cs="Times New Roman" w:ascii="Times New Roman" w:hAnsi="Times New Roman"/>
                <w:sz w:val="18"/>
                <w:szCs w:val="18"/>
              </w:rPr>
              <w:t>Адгезив для техники тотального протравливания, усиленный добавлением наночасти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иущества :Нанонаполнитель, входящий в состав адгезива, лучше проникает в дентинные канальцы, повышает механическую прочность гибридного слоя и отвечает за малую толщину фиксирующей пленки. Также благодаря маленькому размеру частиц наполнитель не выпадает в осадо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ль для травления эмали и дентин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арат с оптимальным содержанием фосфорной кислоты высшей квалификации.Специально подобранная вязкость геля обеспечивает максимальную рабочую характеристику. После нанесения на обрабатываемую поверхность не стекает, не подсыхает и плотно фиксируется на месте аппликации. Для улучшения свойств в состав геля введен антибактериальный компонент цетилпиридин хлори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3 шприца х2.5 мл, 20каню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18"/>
                <w:szCs w:val="18"/>
              </w:rPr>
            </w:pPr>
            <w:r>
              <w:rPr>
                <w:rFonts w:cs="Times New Roman" w:ascii="Times New Roman" w:hAnsi="Times New Roman"/>
                <w:sz w:val="18"/>
                <w:szCs w:val="18"/>
              </w:rPr>
              <w:t>Стеклоиономерный пломбировочный материал облегченного смешива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18"/>
                <w:szCs w:val="18"/>
              </w:rPr>
            </w:pPr>
            <w:r>
              <w:rPr>
                <w:rFonts w:cs="Times New Roman" w:ascii="Times New Roman" w:hAnsi="Times New Roman"/>
                <w:sz w:val="18"/>
                <w:szCs w:val="18"/>
              </w:rPr>
              <w:t>Гранулированная структура материала обеспечивает точное дозирование порошка и позволяет воспроизводить одинаковую консистенцию.Стеклоиномер обеспечивает прочную химическую связь с патологически измененным дентином, что снижает риск микроподтеканий и бактериального заражения.Пролонгированное выделение фтора.. Высокую прочность на сжатие и изгиб, что позволяет материалу выдерживать жевательные нагрузки и снижает риск сколов .Большую устойчивость к воздействию кислоты, что сохраняет герметичность краевого прилегания .Рентгеноконтрастен. Показания :Пломбирование временных зубов (все классы).Герметизация фиссур . Пломбирование всех классов полостей у детей с незавершенной минерализацией. Надстройка культи .Пломбирование при кариесе корня .Небольшие пломбы вне окклюзии (I, III класс) .Полости V класса, когда не требуется эстети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Порошок (12.5 г), оттенок A3, жидкость (8.5 мл) аксессуар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6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тоотверждаемый универсально применимый нано-гибридныйкомпози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тоотверждаемый, универсально применимый нано-гибридный композит с новым видом наполнителя из нано-фторапатита для прямых реставраций фронтальных и жевательных зубов.Состав: материал  содержит смолы на основе Бис-ГМА, нано-фторапатит и другие неорганические наполнители. Общее содержание наполнителей составляет 79 %вес. Гибридный материал  кроме нанонаполнителя содержит наночастицы  размером 3 нм.Нанонаполнители придают материалу особые свойства:уменьшают  усадку  ,имеют высокую  износостойкость, материал быстро  и легко  полируется и имеет высокий блеск. Цветовые наночастицы  придают  уникальный эффект хамелеона . Материал не прилипает к инструменту.   Область применения :Пломбирование полостей всех классов с  I - V классов,восстановление фронтальных зубов после травм,облицовка измененных в цвете фронтальных зубов ,коррекция формы и цвета для улучшения эстетики,шинирование подвижных зубов,починка фасеток,восстановление временных зубов,моделирование культи под коронку,композитные вкладк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дозируемых  шприца по 1 мл , цветовых оттенков :   В2. Аксессуары: 10  (канюль) для непосредственного внесения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7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тоотверждаемый универсально применимый нано-гибридный</w:t>
              <w:br/>
              <w:t>компози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тоотверждаемый, универсально применимый нано-гибридный композит с новым видом наполнителя из нано-фторапатита для прямых реставраций фронтальных и жевательных зубов.Состав: материал  содержит смолы на основе Бис-ГМА, нано-фторапатит и другие неорганические наполнители. Общее содержание наполнителей составляет 79 %вес. Гибридный материал  кроме нанонаполнителя содержит наночастицы  размером 3 нм.Нанонаполнители придают материалу особые свойства:уменьшают  усадку  ,имеют высокую  износостойкость, материал быстро  и легко  полируется и имеет высокий блеск. Цветовые наночастицы  придают  уникальный эффект хамелеона . Материал не прилипает к инструменту.   Область применения :Пломбирование полостей всех классов с  I - V классов,восстановление фронтальных зубов после травм,облицовка измененных в цвете фронтальных зубов ,коррекция формы и цвета для улучшения эстетики,шинирование подвижных зубов,починка фасеток,восстановление временных зубов,моделирование культи под коронку,композитные вкладк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руглых пластиковых контейнера с крышками  . Каждый контейнер содержит : по 15 кавифил  х 0,3 г каждая ( Цвет : А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иверсальный нанокомпози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мущества материала:Отличные манипуляционные свойства .Большое количество  дает  возможность делать эстетичные реставрации.Отличная полируемость .Большое разнообразие оттенков и прозрачностей .Улучшенная флюоресценция. Стойкость блеска лучше, чем у микрофила .Отличная износоустойчивость .Возможность использования для реставрации фронтальных и боковых зуб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2 шприцев (4гр):Дентинные оттенки:  A2, A3, B3 Оттенки Body:  A2, A3, A3.5, B2 Эмалевые оттенки:  A1, A2, A3, WПрозрачные оттенки:  AT,1 Шкала-селекто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ветоотверждаемый реставрационный гибридный компози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имущества-микронаполненный гибридный  композит.Одна полная реставрационная система для всех показаний Уникальная система состоит из Стандартных, Внешних Специальных и Внутренних Специальных оттенков для создания «невидимых» реставраций. Увеличенное время работы благодаря низкой чувствительности к внешнему источнику освещения .Сбалансированная вязкость обеспечивает великолепные рабочие свойства .Показания : Пломбирование полостей по Ш, IV и V классу. Замещение клиновидных дефектов и пломбирование полостей в прикорневой области.</w:t>
              <w:br/>
              <w:t>Виниры и устранение диасте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оттенков для фронтальных зубов (А2, А3, А3,5, АО3, CV, CT) 1 оттенок для боковых зубов (Posterior P-F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ифты стекловолоконны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18"/>
                <w:szCs w:val="18"/>
              </w:rPr>
            </w:pPr>
            <w:r>
              <w:rPr>
                <w:rFonts w:cs="Times New Roman" w:ascii="Times New Roman" w:hAnsi="Times New Roman"/>
                <w:sz w:val="18"/>
                <w:szCs w:val="18"/>
              </w:rPr>
              <w:t>Используются при восстановлении поврежденного зуба для лучшей фиксации пломбировочных материалов.Преимущества :Они биологически инертны (не отторгаются). Благодаря эластичности уменьшают расклинивающую нагрузку на стенки канала.Создают монолитную структуру системы дентин-цемент-штифт.</w:t>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 штифты стекловолоконные  24 шт+4 разверт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ифты титановые внутриканальны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18"/>
                <w:szCs w:val="18"/>
              </w:rPr>
            </w:pPr>
            <w:r>
              <w:rPr>
                <w:rFonts w:cs="Times New Roman" w:ascii="Times New Roman" w:hAnsi="Times New Roman"/>
                <w:sz w:val="18"/>
                <w:szCs w:val="18"/>
              </w:rPr>
              <w:t>Стартовый набор эндоканальных конических  штифтов из титана с инструментами.Титановые штифты выполнены из титанового сплава, обеспечивающего им исключительную прочность, легкость и полную биологическую совместимость с организмом человека. Этот материал по своим характеристикам прочнее стали, не подвержен коррозии даже в химически агрессивной среде полости рта, не образует опасных соединений, не вызывает аллергических реакций и обладает низкой теплоотдаче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45 штифтов d=0,8мм, 8 разверток, 3 ключ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08.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10.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15.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20.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25.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30.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35.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40.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ндодонтический инструмет коротки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ндодонтический инструмет для витальной и  девитальной экстерпации пульпы.Обеспечивают быструю и безболезненную экстерпацию пульпы, из каналов зуба, обеспечивая врачу возможность пломбировки канала зуба в одно посещен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50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ручных  эндодонтических инструмент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ручных  эндодонтических инструментов для препарирования корневых каналов из хромоникилевой стали, квадратного сечения, одноразового использования.Размер : длина рабочей части не более 25  мм, диаметр  08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ручных  эндодонтических инструмент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ручных  эндодонтических инструментов для препарирования корневых каналов из хромоникилевой стали, квадратного сечения, одноразового использования.Размер : длина рабочей части не более  25  мм, диаметр 10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ручных  эндодонтических инструмент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ручных  эндодонтических инструментов для препарирования корневых каналов из хромоникилевой стали, квадратного сечения, одноразового использования.Размер : длина рабочей части не более  25  мм, диаметр 15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ручных  эндодонтических инструмент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ручных  эндодонтических инструментов для препарирования корневых каналов из хромоникилевой стали, квадратного сечения, одноразового использования.Размер : длина рабочей части не более 25   мм, диаметр 20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ручных  эндодонтических инструмент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ручных  эндодонтических инструментов для препарирования корневых каналов из хромоникилевой стали, квадратного сечения, одноразового использования.Размер : длина рабочей части не более  25  мм, диаметр 25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ручных  эндодонтических инструмент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ручных  эндодонтических инструментов для препарирования корневых каналов из хромоникилевой стали, квадратного сечения, одноразового использования.Размер : длина рабочей части не более 25   мм, диаметр  30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ндодонтические инструмен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ндодонтические инструменты  из хромоникилевой стали для обтурации корневого канала с  последовательно расположенными витками спирали, которые обеспечиваю равномерное распределение силера внутри канала.Длина инструмента не более 25 мм, размер №1,2,3,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4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ндодонтические инструмен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чной эндодонтический инструмент из хромоникилевой стали  для препарирования каналов,круглого сечения. Размер: длина инструмента не более  25    мм, диаметр не более  08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ндодонтические инструмен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чной эндодонтический инструмент из хромоникилевой стали  для препарирования каналов,круглого сечения. Размер: длина инструмента не более  25    мм, диаметр не более  10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ндодонтические инструмен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чной эндодонтический инструмент из хромоникилевой стали  для препарирования каналов,круглого сечения. Размер: длина инструмента не более   25   мм, диаметр не более   15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ндодонтические инструмен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чной эндодонтический инструмент из хромоникилевой стали  для препарирования каналов,круглого сечения. Размер: длина инструмента не более    25  мм, диаметр не более   20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ндодонтические инструмен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чной эндодонтический инструмент из хромоникилевой стали  для препарирования каналов,круглого сечения. Размер: длина инструмента не более   25   мм, диаметр не более  25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ндодонтические инструмен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чной эндодонтический инструмент из хромоникилевой стали  для препарирования каналов,круглого сечения. Размер: длина инструмента не более   25   мм, диаметр не более     30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тикуляционная бумаг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тикуляционная бумага с нарастающей интенсивностью цвета.Позволяет представить жевательную нагрузку зубной ряд в виде цветных отображений, в зависимлсти от цвета бумаги.Цвет синий-красный  толщина 200 мк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300 лист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ировочная головка с алмазной крошко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иконовый полир .  Форма маленький конус. Предназначен полир  для обработки  компомерных и композитных пломб  в фронтальной и жевательной группе зубов, а так же для применения в любых других случая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3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ировочная головк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иконовый полир .  Форма чашка. Предназначен полир  для обработки  компомерных и композитных пломб  в фронтальной и жевательной группе зубов, а так же для применения в любых других случая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3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ировочная головк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иконовый полир .  Форма диск. Предназначен полир  для обработки  компомерных и композитных пломб  в фронтальной и жевательной группе зубов, а так же для применения в любых других случая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3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шаровидная, величина абразивного зерна – 151 -213 мкм, диаметр рабочей части  018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шаровидная, величина абразивного зерна – 151 -213 мкм, диаметр рабочей части  021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шаровидная, величина абразивного зерна – 107 -181мкм, диаметр рабочей части  018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шаровидная, величина абразивного зерна – 107 -181мкм, диаметр рабочей части  021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шаровидная, величина абразивного зерна – 107 -181 мкм, диаметр рабочей части  016мм, удлиненная рабочая ча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конус с закругленным концом, величина абразивного зерна – 107-181 мкм, диаметр рабочей части  018мм,удлиненная рабочая ча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конус с закругленным концом, величина абразивного зерна – 107-181 мкм, диаметр рабочей части  016мм,удлиненная рабочая ча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бутон, величина абразивного зерна – 64-126 мкм, диаметр рабочей части  016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бутон, величина абразивного зерна – 64-126 мкм, диаметр рабочей части  018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заостренный конус с удлиненной рабочей частью, величина абразивного зерна – 107-181 мкм, диаметр рабочей части  014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заостренный конус , величина абразивного зерна – 64-126 мкм, диаметр рабочей части  014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яйцо , величина абразивного зерна – 64-126 мкм, диаметр рабочей части  009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конус с закругленным концом, величина абразивного зерна – 64-126 мкм, диаметр рабочей части  016мм,удлиненная рабочая ча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ащающийся инструмент для турбины -бор, материал рабочей части природный алмаз, форма рабочей части конус , величина абразивного зерна – 64-126 мкм, диаметр рабочей части  021мм,удлиненная рабочая ча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5 ш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лы одноразовые карпульны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лы одноразовые с двумя заостренными концами для инъекции и перфорации картриджа с анестетиком.Проникающая часть трехгранной формы покрыта силиконом.Размер : длина не менее 35 мм, диаметр 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0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лы одноразовые карпульны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лы одноразовые с двумя заостренными концами для инъекции и перфорации картриджа с анестетиком.Проникающая часть трехгранной формы покрыта силиконом.Размер : длина не менее 21 мм, диаметр 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ка 10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8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для моделирования базисов съемных протезов, изготовления прикусных шаблонов с окклюзионными валиками, а также индивидуальных ложек</w:t>
              <w:br/>
              <w:t>Свойства и преимущества: Обладает высокой пластичностью и легко формуется при разогреве.Хорошо обрабатывается инструментом, не ломается и не расслаивается.Полностью удаляется кипящей водой из гипсовых форм .Температура плавления воска 54-56°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500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йное сопл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йное сопло -золотистого цвета  к пескоструйному аппарату.Диаметр сопла 0,65 мм. Предназначено   для : мягкого удаления оксидов( распаковка,подготовка каркасов,, кондиционирование поверхностей керамики и металла. Сопло имеет высокий срок службы, удлиненную форму ,изготовлено из устойчивого высокотехнологичного материа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1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йное сопл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йное сопло -зеленого цвета  к пескоструйному аппарату.Диаметр сопла 0,80 мм. Предназначено   для : удаления оксидов, подготовке к пайке. Сопло имеет высокий срок службы, удлиненную форму ,изготовлено из устойчивого высокотехнологичного материа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1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для блокирования поднутрений, полостей на гипсовых моделях в технике модельного литья и коронок. Имеет прекрасную адгезию,, мягкое заполнение мельчайших областей, высокую температуру плавления не менее 86 градусов. Цвет розовый упаковка 75 г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75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 клеевой розовый прозрачный. Специальный воск для фиксации деталей протезов. Предназначен : Для подготовки работ при ремонте и пайке</w:t>
              <w:br/>
              <w:t>Имеет низкю усадку.Высокую  твердость и хрупкость – воск сразу же ломается, если изменяется положение зафиксированных деталей.Оптимальную клейкость на всех дентальных материала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75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воск цервикальный  красный прозрачный. Воск для формирования края коронки, не подверженный деформации.</w:t>
              <w:br/>
              <w:t>Характеристики : Низкая усадка.Особенно стабилен. Точно и тонким слоем адаптируется на границе препаровки .Хорошо скоблитс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75 гр отдельными блок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ретенции восковые с прямыми отверстиями .Характеристики :Высокая прочность, легкая адаптируемость. Идеален для ретенции в нижней челюсти, в том числе и когда недостаточно мес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комплект 40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ретенции восковые со смещенными отверстиями .Характеристики : Компактная ретенция,благодаря смещенному расположению -оптимально места для установки зуб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комплект 40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моделировочный  бежевый непрозрачный .Универсальный воск для использования в следующих целях:техники изготовления коронок и мостовидных протезов,отдельных коронок,вкладок,мостовидных протезов,прессованных керамик,восковых моделей,в технике модельного лить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00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погружной  желтый.Характеристики :Высочайшая точность благодаря минимальной усадке. Оптимальная вязкость при 89-91°С (192-196°F).Колпачки с точной посадкой, с равномерной толщиной стенок.Высокая прочность и эластичность .Без пластмассовых добавок Легкость обрезки по границе препаровки.Точное дозирование с помощью банки с воско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200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для поднутрений  в отдельных блоках .Предназначен для моделирования деталей модельного литья на модели из паковочной массы.</w:t>
              <w:br/>
              <w:t>Характеристики :Точное соответствие восковых деталей готовой работы. Соединение кламмеров, восковых пластин или ретенций. Легкая прозрачность для определения маркировки.</w:t>
              <w:br/>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75 гр отдельными блок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для модельного литья непрозрачный, бирюзовый. Характеристики :Для моделирования деталей модельного литья на модели из паковочной массы. Точное соответствие восковых деталей готовой работы. Оптимальное моделирование жевательных поверхностей или оконечных планок с острыми краям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75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ретенции восковые  самоклеящиеся с круглыми отверстияи  . Характеристики:Диаметр отверстий 2,0 мм.Высокая прочность, легкая адаптируемость.Размер пластин 70 х 70 мм.Толщина пластин 0,8 мм.Самоклеющиеся ретенци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20 пласт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ретенции восковые  самоклеящиеся перемычки  .Характеристики:Идеальны для узкого челюстного гребня нижней челюсти.</w:t>
              <w:br/>
              <w:t>Высокая прочность, легкая адаптируемость.Размер пластин 70 х 70 мм.Толщина пластин 1,3 мм.Самоклеющиес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0 пласт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пластины восковые гладкие , толщина 0.3мм. Характеристики :Прозрачный воск в пластинах бирюзового цвета с гладкой поверхностью.Размер пластин 75 х 150 мм.Толщина пластин 0,3-0,6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5 пласт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 пластины восковые  гладкие , толщина 0.4мм. Характеристики:Прозрачный воск в пластинах бирюзового цвета с гладкой поверхностью.Размер пластин 75 х 150 мм.Толщина пластин 0,3-0,6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5 пласт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пластины восковые  гладкие , толщина 0.6мм . Характеристики:Прозрачный воск в пластинах бирюзового цвета с гладкой поверхностью.Размер пластин 75 х 150 мм.Толщина пластин 0,3-0,6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5 пласт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пластины восковые  с грубым рифлением , толщина 0.4мм .Характеристики:Прозрачный воск в пластинах бирюзового цвета с выраженной структурой поверхности.Размер пластин 75 х 150 мм.Толщина пластин 0,3-0,6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5 пласт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пластины восковые  с грубым рифлением , толщина 0.50мм . Характеристика:Прозрачный воск в пластинах бирюзового цвета с выраженной структурой поверхности.Размер пластин 75 х 150 мм.Толщина пластин 0,3-0,6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5 пласт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пластины восковые  с грубым рифлением , толщина 0.60мм .Прозрачный воск в пластинах бирюзового цвета с выраженной структурой поверхности.Характеристики:Размер пластин 75 х 150 мм.Толщина пластин 0,3-0,6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5 пласт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балки восковые литейные ГЕО  .Характеристики:Готовые литейные балки для эффективного штифтования восковых моделей. Сохраняющая форму, экстратвердая литейная система.Определенное уменьшение диаметра балки Достаточно большой плавильный резервуарПреимущества в работе:отсутствие деформации мостов при штифтовании ,экономия времен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15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прутики восковые ГЕО , диаметр 1,0мм . Характеристики:Восковой профиль для формирования краевых планок или индивидуальных ретенций.Средней твердости, хорошая деформируемость. Имеется четыре различных диаметроа.Отсутствие реверсивных сил, хорошая прочно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37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прутики восковые ГЕО , диаметр 1,2мм . Характеристики:Восковой профиль для формирования краевых планок или индивидуальных ретенций.Средней твердости, хорошая деформируемость.Имеется четыре различных диаметроа.Отсутствие реверсивных сил, хорошая прочно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50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литейный воск ГЕО , толщина 0.3мм .Характеристики:Самоклеющийся подготовительный воск, для пластмассовых сёдел.Простая нарезка кусочков и отделение от клеевой пленки. - Очень хорошая адаптация на поверхности модели. - Оптимальное сцепление и с увлажненной моделью. Размер пластин 10 х 10 см.</w:t>
              <w:br/>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32 пластин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литейный воск , толщина 0.5мм. Самоклеющийся подготовительный воск, для пластмассовых сёдел.Простая нарезка кусочков и отделение от клеевой пленки. - Очень хорошая адаптация на поверхности модели. - Оптимальное сцепление и с увлажненной моделью. Размер пластин 10 х 10 см</w:t>
              <w:br/>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32 пластин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 стоматологический: литейный воск , толщина 0.6мм . Характеристика ;Самоклеющийся подготовительный воск, для пластмассовых сёдел.Характеристика :Простая нарезка кусочков и отделение от клеевой пленки. - Очень хорошая адаптация на поверхности модели. - Оптимальное сцепление и с увлажненной моделью.  Размер пластин 10 х 10 см.</w:t>
              <w:br/>
              <w:br/>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32 пластин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тк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менты для зуботехнических лабораторий шлифовальные и полировальные: Щетки  для зеркальной полировки сплавов, керамики и пластмасс, диаметр 14мм.Монтируемая щеточка  для зеркальной полировки с наконечником.Уникальная смесь ворса обеспечивает эффективную и быструю зеркальную полировку сплавов, керамики и облицовочных пластмас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100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тк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Инструменты для зуботехнических лабораторий шлифовальные и полировальные: Щетки  для зеркальной полировки сплавов, керамики и пластмасс, диаметр 18мм.Монтируемая щеточка  для зеркальной полировки с наконечником.Уникальная смесь ворса обеспечивает эффективную и быструю зеркальную полировку сплавов, керамики и облицовочных пластмасс</w:t>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100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езной ди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Инструмент  для зуботехнических лабораторий режущий: Диск отрезной армированный стекловолокном для КХС, Диаметр  40х1мм.Характеристика : Высококачественный и устойчивый. Особенно высокая режущая способность при экстремальном запасе прочности.</w:t>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25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езной ди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мент для зуботехнических лабораторий режущий-: Диски отрезные частично армированные стекловолокном для КХС, 40х1мм.Предназначены ;для обрезки толстых литников и обработки каркасов модельного лить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25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езной ди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Инструмент для зуботехнических лабораторий режущий-: Диски отрезные стандартные для КХС, 38х0,6мм.Длительный срок службы при высокой режущей мощности. Предназначены для обрезки литников у кобальто-хромовых сплавов.</w:t>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10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ки шлифовальны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мент для зуботехнических лабораторий- Диски шлифовальные D 25х3мм,  предназначены для обработки каркасов.Оптимальны для обработки кобальто-хромовых каркасов благодаря агрессивной шлифовк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10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ровальные: щетк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Полировальные: щетки  диаметром 80мм. Характеристики:круглая щетка для предварительной полировки , состав :  комбинация льняных прокладок и щетины китайского кабана. Щетина китайского кабана предназначена для грубой полировки и уплотнения .Льняные прокладки для полировки до зеркального блеска. Используются  в комбинации с универсальной полировальной пастой белого цве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12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ровальные: щетк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 xml:space="preserve">Щетки полировальные специальные для модельного литья, диаметр 65мм.Щетки предназначены для  полировки кобальто-хромовых каркасов с применением полировальной пасты.Щетина в два ряда. </w:t>
              <w:br/>
              <w:t>Пластмассовый сердечник с древесиной в центре.</w:t>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12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ровальные: щетк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тка узкая, для полировки сплавов, диаметр 36мм. Классическая щетка для полировки кобальто-хромовых сплавов или твердых сплавов благородных металлов с использованием мотора.Точная полировка благодаря щетинкам с тонким концом.Идеальна для узких участков каркасов.Высокая устойчивость щетины и при сильной нагрузке. Очень хорошо устанавливается на шпинделе благодаря пластмассовому центру с металлическим стержне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12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чатый поли-</w:t>
              <w:br/>
              <w:t>ровальный кру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Круг полировальный складчатый из бязи для полировки, диаметр 100мм .Идеально подходит для зеркальной полировки металлов с использованием полировальной пасты.Благодаря косо нарезанному материалу нет узелков.Складки способствуют оптимальному охлаждению и более скорому эффекту полировки.</w:t>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4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и универсальные силиконовы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и универсальные силиконовые, для полировки, диаметр 22мм, толщина 3,2мм. Хактеристики :Силиконовый полир с алмазами для грубой полировки керамики и металла.Идеально использовать для переходов от металла к керамик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100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менты и приспособления вспомогательны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Инструменты и приспособления вспомогательные: трегер со штифтами.Легкий трегер в форме сот для индивидуального размещения коронок и мостовидных протезов в керамической печи.Низкое поглощение трегером тепла.Отсутствие передачи напряжения на каркасы.Удерживающие штифты из специальной стали диаметром 1 мм , устойчивой к высоким температурам. Точное размещение штифтов благодаря сотовой структуре трегера.</w:t>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Комплект : 2 трегера с 10 стальными удерживающими штифт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ифты металлически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ифты металлические  к трегерам.Удерживающие штифты из специальной стали диаметром 1 мм , устойчивой к высоким температура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из  6 изогнутых и 4 прямых удерживающих штиф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ифты металлически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ифты металлические прямые  к трегерам.Удерживающие штифты из специальной стали диаметром 1 мм , устойчивой к высоким температура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20 прямых штифт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 керамических фиксирующих штифт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 керамических  штифтов к трегерам. Покрыты оболочкой из оксида аллюминия, диаметр 1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0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сок для пескоструйного аппарат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Песок для пескоструйного аппарата- оксид аллюминия, 50 мкм.Цвет белый.</w:t>
              <w:br/>
              <w:br/>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истра  25 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сок для пескоструйного аппарат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сок для пескоструйного аппарата оксид аллюминия, 110 мкм. Цвет белы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истра  25 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сок для пескоструйного аппарат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сок для пескоструйного аппарата оксид аллюминия, 250 мкм. Цвет: белы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истра  10 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о для зеркальной поолировки пластмассы и метелл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о для зеркальной поолировки пластмассы и метелла.Универсальное применение. немедленный зеркальный блеск.Не мажется, не оседает в следах от шлифивки.Охлаждает поверхно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500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та полировочная универсальная, бежева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Паста полировочная универсальная, бежевая  для зеркальной полировки пластмассы для протезов.Очень экономичная. Тонкозернистая консистенция.Оптимальное нанесение пасты щеткой или полировальным круго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200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борундовый диск для тример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борундовый грубый  диск для мокрой обработки, с микрошипами,зернистость 80мкм, диаметр 234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5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точк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Кисточка для моделирования керамики , состав - синтетика, размер №6.Всегда заостренная кисточка благодаря ворсинкам конической формы. Каждая ворсинка равномерно гладкая.Очень плотный ворс.</w:t>
              <w:br/>
              <w:t xml:space="preserve"> Ворсинки не расщепляются и не распускаются.Порции керамики оптимально лежат на ворсинка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2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адка для керамик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адка для керамики придающая керамическим массам пластичность при моделировании.Керамика приобретает консистенцию, подобную воску.Улучшенная устойчивость при моделировании Не оказывает влияние при обжиге.Нейтральна на цве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кон 60 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стмасс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стмасса для фиксации, стабилизации, соединения и блокирования поднутрений. Характеристики :Наносится непосредственно из флакона.Соединяется с воском Имеет отличную клейкость и на металле</w:t>
              <w:br/>
              <w:t>Сохраняет форму .После опрыскивания новым катализатором в зависимости от толщины слоя становится твердой в течение кратчайшего времени. При отвердении не образуется тепла</w:t>
              <w:br/>
              <w:t>Устойчива к температуре, шлифуетс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 2 x 10 г пластмассы ,30 мл катализатора и 1 пластмассовый шпате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вспомогательный для зуботехнических рабо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вспомогательный для зуботехнических работ.Выравнивает и отверждает поверхность моделей из паковочной массы при изготовлении модельного литья.Мягкое опрыскивание холодных моделей из паковочной массы.Закрытие пор на поверхности паковочной массы.Обеспечивает очень гладкие поверхности литья.Оптимальная основа для моделирования и адаптации восковых детале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300 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вспомогательный для зуботехнических рабо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ысококачественный лак для штампиков с хорошей контрастностью на гипсе любого цвета.•Короткое время высыхания.Образует равномерную толщину слоя и гладкую поверхность.Хорошо держится на гипсовых поверхностях.Толщина слоя у неразбавпенного лака около 12-15 микрон.Цвет красны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5 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мент  для зуботехнических лабораторий режущи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 xml:space="preserve">Диски отрезные для керамики ,  45 х 0,35 мм.Режущая толщина 2,35 мм.Максимальное число оборотов 10.000 оборотов в минуту.Отрезной диск с алмазным покрытием для выпиливания штампиков из зубного ряда.Быстрый и точный разрез без перекоса. Стабильный несущий материал обеспечивает спокойный ход.  Три разных диаметра и ширины пропила.  Перфорация дисков обеспечивает прозрачность при распиливании.  Длительный срок службы гальванизированного алмазного слоя. </w:t>
              <w:br/>
              <w:br/>
              <w:br/>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 xml:space="preserve">Воск для приклеивания вертикальных литников и восковых промежутков ,очень липкий, легко корректировать положение деталей,остается гладким и липким,сгорает без остатка. Цвет неоново розовый </w:t>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а 75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функциональный восковой кламме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Многофункциональный кламмер :измененный гребень позволяет остаткам пищи легко соскальзывать по кламмеру (предотвращение кариеса),филигранная форма кламмера ,анатомически совершенная форма кламмера ,высокая стабильность ,удлиненная форма кламмера для моляров больших размеров ,экономия рабочего времени. Цвет изумрудно-зеленый</w:t>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0 пласт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йные балки, красные, очень твердые.Характеристики :смещенное относительно центра положение литейной балки, благодаря углу наклона каналов подачи форма балки приспособлена к форме муфеля (равномерное охлождение отливаемого объекта),экономия времени,экстратвердая, устойчивая система,сгорают без остатка ,сделаны из читого вос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50 штук Ø 4,0 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йные балки, красные, очень твердые.Характеристики :смещенное относительно центра положение литейной балки, благодаря углу наклона каналов подачи форма балки приспособлена к форме муфеля (равномерное охлождение отливаемого объекта),экономия времени,экстратвердая, устойчивая система,сгорают без остатка ,сделаны из читого вос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50 штук Ø 5,0 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овые прикусные пластины анатомической формы с апельсиновым вкусом. Очень твердый воск для регистрации прикуса, очень стабильный даже при высоких температурах, апельсиновый ароматизатор добавлен для того, чтобы пациент чувствовал себя более комфортно во время процедуры регистрации прикус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75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овые прикусные пластины анатомической формы не ароматизированные. Очень твердый воск для регистрации прикуса, очень стабильный даже при высоких температурах.Толщина пластины 2 м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75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люзионный спре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Оклюзионный спрей для определения контактных точек. Характеристики:нацеленное распыление,тонкий слой - дозирование благодаря хорошим насадкам,прекрасная адгезия к металлу, керамике, гипсу и синтетическим материалам,100 %-ная растворимость в воде,не образует капель, легко смывается,безопасен для окружающей среды: находящаяся под давлением ,газовая смесь не опасна для озонового слоя.Цвет зелены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75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люзионный спре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люзионный спрей для определения контактных точек. Характеристики:нацеленное распыление,тонкий слой - дозирование благодаря хорошим насадкам,прекрасная адгезия к металлу, керамике, гипсу и синтетическим материалам,100 %-ная растворимость в воде,не образует капель, легко смывается,безопасен для окружающей среды: находящаяся под давлением ,газовая смесь не опасна для озонового слоя.Цвет красны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75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люзионный спре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Оклюзионный спрей для определения контактных точек. Характеристики:нацеленное распыление,тонкий слой - дозирование благодаря хорошим насадкам,прекрасная адгезия к металлу, керамике, гипсу и синтетическим материалам,100 %-ная растворимость в воде,не образует капель, легко смывается,безопасен для окружающей среды: находящаяся под давлением ,газовая смесь не опасна для озонового слоя.Цвет сини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75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овые палочки (штиксы) с круглым сечением  ø 2,5 мм.Устойчивое соединение всей системы.Увереность при снятии восковой конструкци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250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овые палочки (штиксы) с круглым сечением  ø 3 мм.Устойчивое соединение всей системы.Увереность при снятии восковой конструкци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250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овые палочки (штиксы) с круглым сечением  ø 4 мм.Устойчивое соединение всей системы.Увереность при снятии восковой конструкци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250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сковые палочки (штиксы) с круглым сечением  ø 5 мм.Устойчивое соединение всей системы.Увереность при снятии восковой конструкци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250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иликон для дублирований моделе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иликон для дублирования, твердость 32 по Шору-А, повышенная эластичность, голубой. Смешивание  1х1, время замешивания вручную - 1мин., время обработки 4-6 мин, время схватывания - 10ми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1кг база + 1кг катализато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гли для  литейной установк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гли для  литейной установки Inducast.Диаметр 39 мм,высота 50 мм,толщина 106 мм, цвет белы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3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 полировочных пас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Пасты : №1, №2, №3, №4  содержат абразив, поверхностноактивное вещество. В качестве связывающе-охлаждающих веществ содержат воск, стеарин, парафин.  Паста  №4» содержит водорастворимый пастообразователь.Паста №1 –  для полирования изделий из нержавеющей стали, меди, никеля и хром-кобальтовых сплавов. Паста №2 для полирования изделий из пластмассы. Паста №3 для полирования изделий из керамики и пластмассы.</w:t>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та № 1, 2, 3 50 г х 4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5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классный  сплав для бюгельного протезирова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 xml:space="preserve">Высококлассный  сплав для бюгельного протезирования.Характеристики :Повышенная пластичность при текучести и прочность на разрыв. Очень высокий показатель относительного удлинения. </w:t>
              <w:br/>
              <w:t xml:space="preserve">Улучшенная устойчивость к деформации. Высокий уровень стабильности: отличная активация кламмеров.Плотность 8,4 (гр/куб.см).Пределы плавления 1310-1345  (°С). Температура литья 1440 (°С) Величина твердости по Виккерсу (HV10) после литья- 340.Стандартный состав в %:  Кобальт Cо  62.5  Хром Cr  29.53  Молибден Мо  5  Марганец Mn  0.5  Кремний Si  1  Железо Fe  0.5  Тантал Ta  0.5  Азот N  0.3  </w:t>
              <w:br/>
              <w:t>Углерод C  0.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 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ла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Железо хромоникелевый сплав марки -25Х18Н9С2-«Д».Предназначен для применения в ортопедической стоматологии для изготовления литых одиночных коронок, промежутков, нагруженных мостов, а также других металлических элементов зубных протезов в условиях стоматологических поликлиник. Изготавливается в виде слитков круглого профиля расфасованных в упаковки массой 1 кг.Химический состав: железо - основа, углерод-0,25% хром - 18%, никель - 9%, кремний - 2%, марганец – не более 1,5%.</w:t>
              <w:br/>
              <w:br/>
              <w:br/>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 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плав для керамик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плав для керамики. Сосав -Ni 62%, Cr 25%. КТР 13,8-14,7. Модуль упругости 200000 МПа. Плотность 8,2 г/см.кв. Легко полируется и обрабатывается до блес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1 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3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иликон повышенной точности для использования в зуботехнической лаборатори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иликон повышенной точности для использования в зуботехнической лаборатории.Применение:Матрицы для дублирования протезов .Контрольный ключ при проектировании металлической структурыОснова при работе с эстетическими материалами, не содержащими металла.Изоляция и защита протеза от высоких температур в кювете.Пропорция при смешивании 1:1 БиосовместимостьОкончательная твердость - 85 по Шору А  Зеленого цве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анка с базой весом 450 г + 1 банка с катализатором весом 450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4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cиликон для использования в зуботехнической лаборатори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cиликон для использования в зуботехнической лаборатории/ Особая формула, включающая в себя производные титана, придаёт С-силикону высокую точность, твёрдость и термостойкость.Применение :Контрольные матрицы для проектирования металлической структуры. Матрицы при работе с пластмассой в комбинированном протезе. Матрицы для изготовления временных протезов. Матрицы при создании искусственной десны на модели. Изоляция зубов/гипса в муфеле.Высокая начальная пластичность .Конечная твёрдость (95 по Шору A) .Термостойкость (180°C). Высокая точность воспроизведения детале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2,6 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ализатор для всех слепочных С-силикон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Катализатор для всех слепочных С-силиконов .Красный цвет.Назначение :Контроль за однородностью массы во время смешивания. Абсолютная универсальность использования в различных техниках снятия слепков .Простота дозировки</w:t>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юбик 60 м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о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ой для кобальтохромовых сплавов, предназначенных для изготовления каркасов коронок и мостов . Состав : Кобальт Co  60.5 , Хром Cr  28.5  ,Кремний Si  4.5 Молибден Мо  3,  Железо Fe  1.5  ,Бор B  1.5  ,Углерод C  0.5. Интервал температуры плавления 1100-1150 (°С) Температура пайки 1180 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5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бальтохромовый припо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бальтохромовый припой  - припой для кобальтохромовых сплавов, предназначенных для изготовления каркасов бюгельных протезов.Состав :Кобальт Co  64,  Хром Cr  28.5 , Молибден Мо  5  ,Кремний Si  4 ,Железо Fe  1.5.Интервал температуры плавления 1150-1100  (°С)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4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о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Припой  для никельхромовых сплавов. Состав : Никель Ni  66.  Хром Cr  19.  Молибден Мо  5.5 . Железо Fe  5.  Кремний Si  3.5.  Интервал температуры плавления 1020-1150  (°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4 г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хслойные акриловые зуб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SUPER LUX - трехслойные акриловые зубы для стоматологических протезов.Преимущества:превосходная эстетика,высокая износостойкость,оптимальный уровень жесткости зубов,соответствие по анатомической форме, цвету и отображательной способности натуральным зубам. Цвета</w:t>
            </w:r>
            <w:r>
              <w:rPr>
                <w:rFonts w:cs="Times New Roman" w:ascii="Times New Roman" w:hAnsi="Times New Roman"/>
                <w:sz w:val="20"/>
                <w:szCs w:val="20"/>
                <w:lang w:val="en-US"/>
              </w:rPr>
              <w:t xml:space="preserve"> :a1,a2,a3,b1,b2,b3, a3,5 , a4,b4,d2,d3,d4,c1,c2,c3,c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итур 6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ухслойные акриловые зуб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криловые двухслойные зубы :твердость на 20% выше, чем у обычных акриловых зубов, износостойкость в 2 раза выше; высокая цветовая стабильность; прекрасная эстетика;анатомическая окклюзионная поверхность жевательных зубов – окклюзионная подгонка сведена к минимуму; повышенная связующая сила с базисной пластмассой. Цвета</w:t>
            </w:r>
            <w:r>
              <w:rPr>
                <w:rFonts w:cs="Times New Roman" w:ascii="Times New Roman" w:hAnsi="Times New Roman"/>
                <w:sz w:val="20"/>
                <w:szCs w:val="20"/>
                <w:lang w:val="en-US"/>
              </w:rPr>
              <w:t xml:space="preserve"> :a1,a2,a3,b1,b2,b3 a3,5 , a4,b4,d2,d3,d4,c1,c2,c3,c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итур 28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ухслойные акриловые зуб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ухслойные акриловые зубы Назначение :Изготовление съемных конструкций зубных протезов Преимущества:Хорошее химическое соединение с базисом протеза. Оптимально подобранное соотношение твердости и сопротивления истиранию. Цветостабильность.Высокая косметичность.Флуоресцирующий эффект. Не изнашивают естественные антагонисты Цвета :А2; A3; А3,5; В2; ВЗ; С2; СЗ; D2; D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полных гарнитура зубов из 28 зубов кажд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ачмены для крепления бюгельных протез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ачмены для крепления бюгельных протезов-набор (матрицы, патрицы, ключи), схема крепле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4 – патрицы из беззольной пластмассы2 – удлинители Steady*4 – зажимы ретенционные белые2 – зажимы ретенционные зеленые4 – балки керамические4 – ключи для параллелометра + стержень из беззольной пластмасс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ачмены для крепления бюгельных протез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ачмены для крепления бюгельных протезов-комплект матриц и патриц нормального размера, диаметр 1.8мм, схема крепления , техника Дублирова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Упаковка :</w:t>
              <w:br/>
              <w:t>4 патрицы STRATEGY* (2 – стандартные, 2 – удлиненные)</w:t>
              <w:br/>
              <w:t>2 удлинителя STRATEGY</w:t>
              <w:br/>
              <w:t>4 колпачка ретенционных (для техники дублир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ачмены для крепления бюгельных протезо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ачмены для крепления бюгельных протезов-комплект матрицы и патрицы, диаметр 1.8мм, схема крепления OT STRATEGY для стальных контейнер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Упаковка :</w:t>
              <w:br/>
              <w:t>4 патрицы STRATEGY (2 – стандартные, 2 – удлиненные)</w:t>
              <w:br/>
              <w:t>4 колпачки ретенционные (для стальных контейнеров)</w:t>
              <w:br/>
              <w:t>4 контейнеры стальные</w:t>
              <w:br/>
              <w:t>2 позиционеры пластмассовые</w:t>
              <w:br/>
              <w:t>2 удлинители STRATEG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тк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лик стоматологический волосяной четырехрядны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 : 1 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Заведующий зубопротезным кабинетом                                                                         А.В.Поливод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pPr>
      <w:r>
        <w:rPr>
          <w:rFonts w:cs="Times New Roman" w:ascii="Times New Roman" w:hAnsi="Times New Roman"/>
          <w:b/>
          <w:sz w:val="24"/>
          <w:szCs w:val="24"/>
        </w:rPr>
        <w:t>на поставку стоматологических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г.  Югорск.                                                                                               "___" __________2013  г.</w:t>
      </w:r>
    </w:p>
    <w:p>
      <w:pPr>
        <w:pStyle w:val="Normal"/>
        <w:tabs>
          <w:tab w:val="clear" w:pos="708"/>
          <w:tab w:val="left" w:pos="879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sz w:val="24"/>
          <w:szCs w:val="24"/>
        </w:rPr>
        <w:t xml:space="preserve">,  именуемое  в  дальнейшем  </w:t>
      </w:r>
      <w:r>
        <w:rPr>
          <w:rFonts w:cs="Times New Roman" w:ascii="Times New Roman" w:hAnsi="Times New Roman"/>
          <w:b/>
          <w:iCs/>
          <w:sz w:val="24"/>
          <w:szCs w:val="24"/>
        </w:rPr>
        <w:t>"Заказчик"</w:t>
      </w:r>
      <w:r>
        <w:rPr>
          <w:rFonts w:cs="Times New Roman" w:ascii="Times New Roman" w:hAnsi="Times New Roman"/>
          <w:iCs/>
          <w:sz w:val="24"/>
          <w:szCs w:val="24"/>
        </w:rPr>
        <w:t xml:space="preserve">,  в  лице___________________________________________________________________________, действующего на основании _____________________________________, с  одной   стороны,   и _______________________________________, именуемое в дальнейшем  </w:t>
      </w:r>
      <w:r>
        <w:rPr>
          <w:rFonts w:cs="Times New Roman" w:ascii="Times New Roman" w:hAnsi="Times New Roman"/>
          <w:b/>
          <w:iCs/>
          <w:sz w:val="24"/>
          <w:szCs w:val="24"/>
        </w:rPr>
        <w:t>"Поставщик"</w:t>
      </w:r>
      <w:r>
        <w:rPr>
          <w:rFonts w:cs="Times New Roman" w:ascii="Times New Roman" w:hAnsi="Times New Roman"/>
          <w:iCs/>
          <w:sz w:val="24"/>
          <w:szCs w:val="24"/>
        </w:rPr>
        <w:t>, в лице _________________________________________,  действующей (его) на основании __________________________, с другой стороны, заключили настоящий гражданско-правовой  договор (далее договор) о  нижеследующе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Данный договор заключается на основании протоколов: рассмотрение заявок на участие в открытом  аукционе в электронной форме № _____ от «___» ____________ 20___ г. , открытого аукциона в электронной форме  № _____ от «___» ____________ 20___ г. протокола подведения итогов  № ___      от 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рублей __ копеек, а Заказчик принять и оплатить тов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tabs>
          <w:tab w:val="clear" w:pos="708"/>
          <w:tab w:val="left" w:pos="780" w:leader="none"/>
        </w:tabs>
        <w:spacing w:lineRule="auto" w:line="240" w:before="0" w:after="0"/>
        <w:jc w:val="both"/>
        <w:rPr/>
      </w:pPr>
      <w:r>
        <w:rPr>
          <w:rFonts w:cs="Times New Roman" w:ascii="Times New Roman" w:hAnsi="Times New Roman"/>
          <w:sz w:val="24"/>
          <w:szCs w:val="24"/>
        </w:rPr>
        <w:t xml:space="preserve">1.4. Оплата по договору   осуществляется за </w:t>
      </w:r>
      <w:r>
        <w:rPr>
          <w:rFonts w:cs="Times New Roman" w:ascii="Times New Roman" w:hAnsi="Times New Roman"/>
        </w:rPr>
        <w:t>средств приносящей доход деятельности учрежд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ЛИЧЕСТВО И КАЧЕСТВ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сертификат соответствия, регистрационное удостове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Товар должен быть новым,  в  индивидуальной  заводской упаковке.</w:t>
      </w:r>
    </w:p>
    <w:p>
      <w:pPr>
        <w:pStyle w:val="Normal"/>
        <w:spacing w:lineRule="auto" w:line="240" w:before="0" w:after="0"/>
        <w:rPr/>
      </w:pPr>
      <w:r>
        <w:rPr>
          <w:rFonts w:cs="Times New Roman" w:ascii="Times New Roman" w:hAnsi="Times New Roman"/>
          <w:sz w:val="24"/>
          <w:szCs w:val="24"/>
        </w:rPr>
        <w:t xml:space="preserve">2.5.  Срок годности поставляемого товара должен быть  </w:t>
      </w:r>
      <w:r>
        <w:rPr>
          <w:rFonts w:cs="Times New Roman" w:ascii="Times New Roman" w:hAnsi="Times New Roman"/>
          <w:b/>
          <w:sz w:val="24"/>
          <w:szCs w:val="24"/>
        </w:rPr>
        <w:t>не менее  80%</w:t>
      </w:r>
      <w:r>
        <w:rPr>
          <w:rFonts w:cs="Times New Roman" w:ascii="Times New Roman" w:hAnsi="Times New Roman"/>
          <w:sz w:val="24"/>
          <w:szCs w:val="24"/>
        </w:rPr>
        <w:t xml:space="preserve"> от даты вы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 Товар должен быть упакован надлежащим образом и поставлен в транспортных, стандартных короб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ПОСТАВ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ставщик осуществляет поставку  товара по следующему адресу: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sz w:val="24"/>
          <w:szCs w:val="24"/>
        </w:rPr>
        <w:t xml:space="preserve">3.2. </w:t>
      </w:r>
      <w:r>
        <w:rPr>
          <w:rFonts w:cs="Times New Roman" w:ascii="Times New Roman" w:hAnsi="Times New Roman"/>
          <w:b/>
          <w:sz w:val="24"/>
          <w:szCs w:val="24"/>
        </w:rPr>
        <w:t>Сроки (периоды) поставки товара:</w:t>
      </w:r>
      <w:r>
        <w:rPr>
          <w:rFonts w:cs="Times New Roman" w:ascii="Times New Roman" w:hAnsi="Times New Roman"/>
          <w:sz w:val="24"/>
          <w:szCs w:val="24"/>
        </w:rPr>
        <w:t xml:space="preserve"> разовая поставка в течение 10-ти дней со дня заключен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Поставщик не менее чем за 24 часа до прибытия  товара информирует Заказчика о времени его при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я). Эти документы должны быть заверены подписью и печатью поставщика с указанием его адреса и телеф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етензию по качеству Заказчик имеет право предъявить в течение срока годности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 Поставщик обязан дать письменный ответ, в срок, с момента получения претензии, по факсу в течение 10 дней, оригинал высылается почтой в течение 2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Товар считается  поставленным от даты подписания товарной накладной Заказчиком, при этом право собственности на товар переходит к Заказч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РАНСПОРТ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Транспортные расходы включены в стоимость тов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ЦЕНА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Цена на товар зафиксирована в спецификации.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rPr>
        <w:t>В цену товара включены расходы: на доставку товара до склада Заказчика ,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договор, на количество товара, указанное в извещении о проведении  открытого аукци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оставщик производит допоставку недостающего товара либо производит замену некачественного товара в течение  одной недели со дня получения претензии факсимильной связью, электронной поч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ЕЙСТВИЕ ДОГОВОРА В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4"/>
          <w:szCs w:val="24"/>
        </w:rPr>
        <w:t>9.3. Официальный текст гражданско-правового договора размещен  на электронной площадке http://</w:t>
      </w:r>
      <w:r>
        <w:rPr>
          <w:rFonts w:cs="Times New Roman" w:ascii="Times New Roman" w:hAnsi="Times New Roman"/>
          <w:sz w:val="24"/>
          <w:szCs w:val="24"/>
          <w:lang w:val="en-US"/>
        </w:rPr>
        <w:t>sberbank</w:t>
      </w:r>
      <w:r>
        <w:rPr>
          <w:rFonts w:cs="Times New Roman" w:ascii="Times New Roman" w:hAnsi="Times New Roman"/>
          <w:sz w:val="24"/>
          <w:szCs w:val="24"/>
        </w:rPr>
        <w:t>-</w:t>
      </w:r>
      <w:r>
        <w:rPr>
          <w:rFonts w:cs="Times New Roman" w:ascii="Times New Roman" w:hAnsi="Times New Roman"/>
          <w:sz w:val="24"/>
          <w:szCs w:val="24"/>
          <w:lang w:val="en-US"/>
        </w:rPr>
        <w:t>ast</w:t>
      </w:r>
      <w:r>
        <w:rPr>
          <w:rFonts w:cs="Times New Roman" w:ascii="Times New Roman" w:hAnsi="Times New Roman"/>
          <w:sz w:val="24"/>
          <w:szCs w:val="24"/>
        </w:rPr>
        <w:t>.ru/.</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ЮРИДИЧЕСКИЕ АДРЕСА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меститель  главного врача</w:t>
      </w:r>
    </w:p>
    <w:p>
      <w:pPr>
        <w:pStyle w:val="Normal"/>
        <w:spacing w:lineRule="auto" w:line="240" w:before="0" w:after="0"/>
        <w:rPr>
          <w:rFonts w:ascii="Times New Roman" w:hAnsi="Times New Roman" w:cs="Times New Roman"/>
        </w:rPr>
      </w:pPr>
      <w:r>
        <w:rPr>
          <w:rFonts w:cs="Times New Roman" w:ascii="Times New Roman" w:hAnsi="Times New Roman"/>
        </w:rPr>
        <w:t>по медицинской части</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Ф.С.Медведев</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О.Хурцила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pPr>
      <w:r>
        <w:rPr>
          <w:rFonts w:cs="Times New Roman" w:ascii="Times New Roman" w:hAnsi="Times New Roman"/>
        </w:rPr>
        <w:t xml:space="preserve">Главный врач    _____________ В.В. Быков                                    Поставщик: </w:t>
      </w:r>
    </w:p>
    <w:p>
      <w:pPr>
        <w:pStyle w:val="Normal"/>
        <w:spacing w:lineRule="auto" w:line="240"/>
        <w:rPr/>
      </w:pPr>
      <w:r>
        <w:rPr>
          <w:rFonts w:cs="Times New Roman" w:ascii="Times New Roman" w:hAnsi="Times New Roman"/>
        </w:rPr>
        <w:t xml:space="preserve">МБЛПУ «ЦГБ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02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Адрес HTML Знак"/>
    <w:basedOn w:val="Style10"/>
    <w:qFormat/>
    <w:rPr>
      <w:rFonts w:ascii="Times New Roman" w:hAnsi="Times New Roman" w:cs="Times New Roman"/>
      <w:i/>
      <w:iCs/>
      <w:sz w:val="24"/>
      <w:szCs w:val="24"/>
    </w:rPr>
  </w:style>
  <w:style w:type="character" w:styleId="Caps">
    <w:name w:val="caps"/>
    <w:basedOn w:val="Style10"/>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5"/>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5"/>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5:00Z</dcterms:created>
  <dc:creator>*</dc:creator>
  <dc:description/>
  <cp:keywords/>
  <dc:language>en-US</dc:language>
  <cp:lastModifiedBy>Zaharova</cp:lastModifiedBy>
  <cp:lastPrinted>2013-07-02T15:05:00Z</cp:lastPrinted>
  <dcterms:modified xsi:type="dcterms:W3CDTF">2013-07-05T12:21:00Z</dcterms:modified>
  <cp:revision>31</cp:revision>
  <dc:subject/>
  <dc:title/>
</cp:coreProperties>
</file>